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упная среда ГБОУ школы №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дании на ул. Шотмана</w:t>
      </w:r>
    </w:p>
    <w:p>
      <w:pPr>
        <w:pStyle w:val="Normal"/>
        <w:tabs>
          <w:tab w:val="clear" w:pos="708"/>
          <w:tab w:val="left" w:pos="376" w:leader="none"/>
          <w:tab w:val="center" w:pos="2942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533400</wp:posOffset>
            </wp:positionV>
            <wp:extent cx="3415665" cy="312483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414655</wp:posOffset>
            </wp:positionV>
            <wp:extent cx="3336290" cy="324358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3787775</wp:posOffset>
            </wp:positionV>
            <wp:extent cx="3399790" cy="312483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265</wp:posOffset>
            </wp:positionH>
            <wp:positionV relativeFrom="paragraph">
              <wp:posOffset>3787775</wp:posOffset>
            </wp:positionV>
            <wp:extent cx="3336290" cy="312483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упная среда ГБОУ школы №3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здании на ул. Шотман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417195</wp:posOffset>
            </wp:positionV>
            <wp:extent cx="3867150" cy="291465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6" w:leader="none"/>
          <w:tab w:val="center" w:pos="294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76" w:leader="none"/>
          <w:tab w:val="center" w:pos="294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225425</wp:posOffset>
            </wp:positionV>
            <wp:extent cx="2435225" cy="37338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225425</wp:posOffset>
            </wp:positionV>
            <wp:extent cx="2590800" cy="37338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426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3:00Z</dcterms:created>
  <dc:creator>1</dc:creator>
  <dc:description/>
  <dc:language>en-US</dc:language>
  <cp:lastModifiedBy>DNA7 X86</cp:lastModifiedBy>
  <dcterms:modified xsi:type="dcterms:W3CDTF">2016-06-16T19:33:00Z</dcterms:modified>
  <cp:revision>2</cp:revision>
  <dc:subject/>
  <dc:title/>
</cp:coreProperties>
</file>